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EXMº SR. DR. JUIZ DE DIREITO DA 28ª  VARA CÍVEL DA COMARCA DA CAPITAL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F. PROCESSO Nº 1998.001.077451-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: TRANSPORTES ESTRELA AZUL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A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m, a V.Exª, pela Defensoria Pública, requerer seja determinado o DESARQUIVAMENTO dos autos do processo epigrafado, a fim de que possa zelar por seus interesses, valendo observar que é a autora beneficiária de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indo os autos do arquivo, requer seja aberta vista dos autos à DP para análise e requerer o que entender dev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o de Janeiro, 12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r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fenso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9:00Z</dcterms:created>
  <dc:creator>Workstation</dc:creator>
  <dc:description/>
  <dc:language>en-US</dc:language>
  <cp:lastModifiedBy>Guilherme</cp:lastModifiedBy>
  <dcterms:modified xsi:type="dcterms:W3CDTF">2005-11-08T21:26:00Z</dcterms:modified>
  <cp:revision>3</cp:revision>
  <dc:subject/>
  <dc:title>EXMº SR</dc:title>
</cp:coreProperties>
</file>